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M7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Lilama 7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332, 2/9 str., Hai Chau dist., Da Na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5113642666</w:t>
        <w:tab/>
        <w:tab/>
        <w:t>Fax: 0511362172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lilamadn@lilama7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50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M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guyen Van Ki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guyen Hong Tha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guyen Vi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 Minh Thu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 Hai S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guyen Van Tu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cretar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Lilama/HDQT/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arange human resource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Lilama/HDQT/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ration for AG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Lilama/HDQT/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Chief Accountant sele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 Lilama/HDQT/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uditor sele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 Lilama/HDQT/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expense for construc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I</w:t>
      </w:r>
      <w:r>
        <w:rPr/>
        <w:t>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744"/>
        <w:gridCol w:w="130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nh 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Ho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r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h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Kim K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K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4C004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Thi Minh Cha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guyen vuong Nhu Xua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N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Gia To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T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T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inh Th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,9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9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Ng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am B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am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hi L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Th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8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0.077%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Thi Hang Ng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1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i Minh 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7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14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 Phi 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6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Anh D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2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.1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Kim L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 Cao Ng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y C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Duy Ch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40000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nh D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5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Le Minh Tr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Duy Quoc Tu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H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D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Duy D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Ch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Ch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7:00Z</dcterms:created>
  <dc:creator>nghiant</dc:creator>
  <dc:description/>
  <cp:keywords/>
  <dc:language>en-US</dc:language>
  <cp:lastModifiedBy> </cp:lastModifiedBy>
  <dcterms:modified xsi:type="dcterms:W3CDTF">2013-01-22T07:35:00Z</dcterms:modified>
  <cp:revision>3</cp:revision>
  <dc:subject/>
  <dc:title>HNM:</dc:title>
</cp:coreProperties>
</file>